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5" w:type="dxa"/>
        <w:jc w:val="left"/>
        <w:tblInd w:w="6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"/>
        <w:gridCol w:w="1556"/>
        <w:gridCol w:w="884"/>
        <w:gridCol w:w="1065"/>
        <w:gridCol w:w="1387"/>
        <w:gridCol w:w="66"/>
        <w:gridCol w:w="927"/>
        <w:gridCol w:w="992"/>
      </w:tblGrid>
      <w:tr>
        <w:trPr>
          <w:trHeight w:val="630" w:hRule="atLeast"/>
        </w:trPr>
        <w:tc>
          <w:tcPr>
            <w:tcW w:w="40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Banyule/Nillumbik Aths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32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me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ng Jump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hot Put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velin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iple Jump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igh Jump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45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2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7</w:t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4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5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7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5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</w:t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25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20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7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6</w:t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3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4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4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6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4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</w:t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05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7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6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5</w:t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3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3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2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</w:t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</w:t>
            </w:r>
          </w:p>
        </w:tc>
      </w:tr>
      <w:tr>
        <w:trPr>
          <w:trHeight w:val="263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45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6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4</w:t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20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</w:t>
            </w:r>
          </w:p>
        </w:tc>
      </w:tr>
      <w:tr>
        <w:trPr>
          <w:trHeight w:val="24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20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9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</w:t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7</w:t>
            </w:r>
          </w:p>
        </w:tc>
      </w:tr>
      <w:tr>
        <w:trPr>
          <w:trHeight w:val="237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25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5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3</w:t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6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7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4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7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7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</w:t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6</w:t>
            </w:r>
          </w:p>
        </w:tc>
      </w:tr>
      <w:tr>
        <w:trPr>
          <w:trHeight w:val="254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05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4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20</w:t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5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16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3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2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9</w:t>
            </w:r>
          </w:p>
        </w:tc>
      </w:tr>
      <w:tr>
        <w:trPr>
          <w:trHeight w:val="2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s 2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rls 16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 1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, 1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4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Girls 15 AW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Girls 20 AWD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oys 15 AW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oys 20 AW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ng Jump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ck Event Times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Tim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Event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Event No's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0m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, 4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0m Walk</w:t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15, 122-12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4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m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-62, 69-7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1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0m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-76, 83-9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m</w:t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-103, 110-1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3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0m</w:t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-138, 145-1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1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m</w:t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9-151, 154-1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1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lay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3-17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AWD Event Times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AWD EVENTS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m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 46, 181, 182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NOT OFFERED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4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hot Pu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,14, 177, 178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2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Circle)</w:t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AT DIVISION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m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 36, 179, 18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LEVEL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ng Jump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 9, 175, 1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tbl>
      <w:tblPr>
        <w:tblW w:w="7910" w:type="dxa"/>
        <w:jc w:val="left"/>
        <w:tblInd w:w="5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551"/>
        <w:gridCol w:w="442"/>
        <w:gridCol w:w="280"/>
        <w:gridCol w:w="1264"/>
        <w:gridCol w:w="1475"/>
        <w:gridCol w:w="1161"/>
        <w:gridCol w:w="1120"/>
        <w:gridCol w:w="1070"/>
      </w:tblGrid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9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hot Put [4k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LAIR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.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9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igh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B.RACOS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9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iscus [1k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.OWEN-SMIT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3.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9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Javelin [700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.HIGG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4.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9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riple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.BANN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.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ong Jump [D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ong Jump [D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0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ong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.BANN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0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riple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.DIGDOMENIC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.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0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igh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.BUTL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O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1.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hot Put [D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1.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hot Put [D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0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Javelin [600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KEPP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6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0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iscus [1k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N. BEAM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2.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0.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0m Hurdl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0m Hurdl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m Hurdl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m Hurdl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m Hurdl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m Hurdl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0m Hurdl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0m Hurdl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0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iscus [1k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N.BEAM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3.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0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Javelin [600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.OWEN-SMIT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2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0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riple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PETE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.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0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ong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KEPPE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.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0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hot Put [5k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B.REINDOR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.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0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igh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POTT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0m Hurdl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0m Hurdl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0m Hurdl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0m Hurdl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m [D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m [D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0.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.PRUNOT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.34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0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igh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.BANN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0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hot Put [4k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LAIR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.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0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Javelin [700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.HIGG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2.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0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iscus [1k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.DERRET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9.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0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ong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.RICHARD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0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riple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.KENSHO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0.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CLIFFOR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.4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m [D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m [D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1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riple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.BRAIS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.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1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ong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B.REINDOR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1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hot Put [4k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.MILL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.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1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igh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POTT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1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iscus [750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.WRIGH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9.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1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Javelin [600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.HIGG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2.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0.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K.BOY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LAURET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.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K.BOY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.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.KH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.B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.LEW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J.BARBAGALL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.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K.POP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U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.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.DAVI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.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1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.JOLLE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Y.AHM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.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1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Javelin [600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.OWEN-SMIT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1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iscus [1k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COLLI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4.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2016 </w:t>
            </w:r>
          </w:p>
        </w:tc>
      </w:tr>
      <w:tr>
        <w:trPr>
          <w:trHeight w:val="33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1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ong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.CLA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.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1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riple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X.CAHIL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O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.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1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igh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.BANN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1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hot Put [4k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EDNE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.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1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.COAT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.DAVI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.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0 ( D 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0 ( D 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1.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O.HEN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.4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N.BAR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.24.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T.OSBOR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.41.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  </w:t>
            </w: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B.CAMMILER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.17.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1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Javelin [400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.OWEN-SMIT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9.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1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iscus [750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.MCGOUG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4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1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ong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.LEESH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.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0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hot Put [6k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B.CLA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.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1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riple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ORWEL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.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1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igh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B.RELUFDOR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.DELA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.28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1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CLIFFOR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.13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HEN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.42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1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.MCLEO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.13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1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.NEOFITO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.07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.KENSHO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.04.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.ALFOR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.34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LEW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.08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1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9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ong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PETE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2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riple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.BRAIS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.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2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hot Put [3k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.KILL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U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.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2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Javelin [600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B.COLLI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2.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2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igh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H.BEATT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1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2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iscus [750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.WRIGH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4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2.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K.SAIL.DILNOT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7.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.LUB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6.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K.BOY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6.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RIBIER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O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6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.BRAIS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7.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1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BARBAGALL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3.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N.NEOFITO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6.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2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iscus [1k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KEPPE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6.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2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Javelin [400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B.COLLI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2.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2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riple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KEPPEL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.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2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igh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B.RACCOS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2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hot Put [3k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.BEAM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2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ong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TURNBUL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.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B.GRIO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4.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.CLA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8.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OW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3.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.COAT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4.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LEW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3.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1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0.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00m Wal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.DERRET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.14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2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riple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.JON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.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2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hot Put [3k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.CUNLIFF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2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igh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.LEESH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2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iscus [1.5k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X.CAHIL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O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4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2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ong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.BUTL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O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.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2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Javelin [400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.DERRET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4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0.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00m Wal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.OW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.38.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1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0.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00m Wal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.POTASHNY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.38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0.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00m Wal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.BRAIS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.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hot Put [3k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.MCGOUG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igh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.JON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ong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.BUTL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O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.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iscus [1.5k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N.BEAM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8.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riple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T.STEWAR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.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Javelin [600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.BROOK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3.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2.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K.BOY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06.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.STEPHE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O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01.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T.OSBOR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06.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.PRASA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8.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1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.BRAIS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05.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1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H.WAL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7.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.LEESH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07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EDNE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5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1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igh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.LEESH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ong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POTT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.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iscus [1k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O.LAM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.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riple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.BUTL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O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.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hot Put [3k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.BEAM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.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Javelin [800g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VASILESK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U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1.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.FEB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00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1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A.KENSHO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1.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.BRAIS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04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N.PHILLIP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2.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.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O.HEN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.37.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B.CAMILERR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.03.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O.HEN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.22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1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hot Pu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N.BEAM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.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2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ong Jum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B.REINDOR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.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B.CAMMILER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.52.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.PRUNOT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.55.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CLIFFOR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.36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HEN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.45.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1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1.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.CLIFFOR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.32.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.ALFOR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.26.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.NEOFITO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.33.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.ALFOR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.17.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00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T.TOWNS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O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.47.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1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2.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l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8.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l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3.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l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6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l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2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l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5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l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9.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l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7.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l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9.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1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l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TH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7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3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l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7.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l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8.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1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l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VALLE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7.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1</w:t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ng Jump[D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ng Jump[D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t Put[D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t Put[D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m [D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m [D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m [D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m [D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5"/>
          <w:lang w:val="en-AU"/>
        </w:rPr>
      </w:pPr>
      <w:r>
        <w:rPr>
          <w:rFonts w:cs="Times New Roman" w:ascii="Times New Roman" w:hAnsi="Times New Roman"/>
          <w:sz w:val="25"/>
          <w:lang w:val="en-AU"/>
        </w:rPr>
      </w:r>
    </w:p>
    <w:p>
      <w:pPr>
        <w:pStyle w:val="Normal"/>
        <w:rPr>
          <w:rFonts w:ascii="Times New Roman" w:hAnsi="Times New Roman" w:cs="Times New Roman"/>
          <w:sz w:val="25"/>
          <w:lang w:val="en-AU"/>
        </w:rPr>
      </w:pPr>
      <w:r>
        <w:rPr>
          <w:rFonts w:cs="Times New Roman" w:ascii="Times New Roman" w:hAnsi="Times New Roman"/>
          <w:sz w:val="25"/>
          <w:lang w:val="en-AU"/>
        </w:rPr>
      </w:r>
    </w:p>
    <w:sectPr>
      <w:type w:val="nextPage"/>
      <w:pgSz w:w="12520" w:h="17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Cambri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;Cambria" w:hAnsi="Swiss;Cambria" w:eastAsia="Times New Roman" w:cs="Swiss;Cambr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suppressAutoHyphens w:val="true"/>
      <w:outlineLvl w:val="0"/>
    </w:pPr>
    <w:rPr>
      <w:b/>
      <w:sz w:val="3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861" w:leader="none"/>
        <w:tab w:val="left" w:pos="8647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z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861" w:leader="none"/>
        <w:tab w:val="left" w:pos="8647" w:leader="none"/>
      </w:tabs>
      <w:suppressAutoHyphens w:val="true"/>
      <w:jc w:val="center"/>
      <w:outlineLvl w:val="4"/>
    </w:pPr>
    <w:rPr>
      <w:rFonts w:ascii="Times New Roman" w:hAnsi="Times New Roman" w:cs="Times New Roman"/>
      <w:b/>
      <w:i/>
      <w:sz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861" w:leader="none"/>
        <w:tab w:val="left" w:pos="8647" w:leader="none"/>
      </w:tabs>
      <w:suppressAutoHyphens w:val="true"/>
      <w:outlineLvl w:val="5"/>
    </w:pPr>
    <w:rPr>
      <w:rFonts w:ascii="Times New Roman" w:hAnsi="Times New Roman" w:cs="Times New Roman"/>
      <w:b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37" w:leader="none"/>
        <w:tab w:val="left" w:pos="907" w:leader="none"/>
        <w:tab w:val="left" w:pos="1474" w:leader="none"/>
        <w:tab w:val="left" w:pos="2098" w:leader="none"/>
        <w:tab w:val="left" w:pos="2835" w:leader="none"/>
        <w:tab w:val="left" w:pos="3686" w:leader="none"/>
        <w:tab w:val="left" w:pos="4253" w:leader="none"/>
      </w:tabs>
      <w:suppressAutoHyphens w:val="true"/>
      <w:outlineLvl w:val="6"/>
    </w:pPr>
    <w:rPr>
      <w:rFonts w:ascii="Times New Roman" w:hAnsi="Times New Roman" w:cs="Times New Roman"/>
      <w:b/>
      <w:sz w:val="23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37" w:leader="none"/>
        <w:tab w:val="left" w:pos="907" w:leader="none"/>
        <w:tab w:val="left" w:pos="1474" w:leader="none"/>
        <w:tab w:val="left" w:pos="2098" w:leader="none"/>
        <w:tab w:val="left" w:pos="2835" w:leader="none"/>
        <w:tab w:val="left" w:pos="3686" w:leader="none"/>
        <w:tab w:val="left" w:pos="4253" w:leader="none"/>
      </w:tabs>
      <w:suppressAutoHyphens w:val="true"/>
      <w:outlineLvl w:val="7"/>
    </w:pPr>
    <w:rPr>
      <w:rFonts w:ascii="Times New Roman" w:hAnsi="Times New Roman" w:cs="Times New Roman"/>
      <w:b/>
      <w:sz w:val="4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0" w:leader="none"/>
        <w:tab w:val="right" w:pos="1080" w:leader="none"/>
        <w:tab w:val="left" w:pos="1440" w:leader="none"/>
        <w:tab w:val="left" w:pos="1980" w:leader="none"/>
        <w:tab w:val="left" w:pos="5040" w:leader="none"/>
        <w:tab w:val="left" w:pos="5760" w:leader="none"/>
      </w:tabs>
      <w:suppressAutoHyphens w:val="true"/>
      <w:outlineLvl w:val="8"/>
    </w:pPr>
    <w:rPr>
      <w:rFonts w:ascii="Times New Roman" w:hAnsi="Times New Roman" w:cs="Times New Roman"/>
      <w:b/>
      <w:i/>
      <w:sz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DefaultSS">
    <w:name w:val="Default SS"/>
    <w:qFormat/>
    <w:rPr>
      <w:rFonts w:ascii="Arial" w:hAnsi="Arial" w:cs="Arial"/>
      <w:color w:val="000000"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uppressAutoHyphens w:val="true"/>
      <w:jc w:val="center"/>
    </w:pPr>
    <w:rPr>
      <w:sz w:val="25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fxRecipient">
    <w:name w:val="wfxRecipient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37" w:leader="none"/>
        <w:tab w:val="left" w:pos="907" w:leader="none"/>
        <w:tab w:val="left" w:pos="1418" w:leader="none"/>
        <w:tab w:val="left" w:pos="2098" w:leader="none"/>
        <w:tab w:val="left" w:pos="2835" w:leader="none"/>
        <w:tab w:val="left" w:pos="3686" w:leader="none"/>
        <w:tab w:val="left" w:pos="4253" w:leader="none"/>
      </w:tabs>
      <w:suppressAutoHyphens w:val="true"/>
      <w:ind w:left="1440" w:hanging="1440"/>
    </w:pPr>
    <w:rPr>
      <w:sz w:val="19"/>
      <w:lang w:val="en-AU"/>
    </w:rPr>
  </w:style>
  <w:style w:type="paragraph" w:styleId="Body">
    <w:name w:val="Body"/>
    <w:basedOn w:val="Normal"/>
    <w:qFormat/>
    <w:pPr>
      <w:spacing w:lineRule="atLeast" w:line="240"/>
    </w:pPr>
    <w:rPr>
      <w:rFonts w:ascii="Helvetica" w:hAnsi="Helvetica" w:cs="Helvetica"/>
      <w:color w:val="00000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9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fxFaxNum">
    <w:name w:val="wfxFaxNum"/>
    <w:basedOn w:val="Normal"/>
    <w:qFormat/>
    <w:pPr/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</w:pPr>
    <w:rPr>
      <w:rFonts w:ascii="Times New Roman" w:hAnsi="Times New Roman" w:cs="Times New Roman"/>
      <w:sz w:val="18"/>
      <w:lang w:val="en-AU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-1134" w:firstLine="1134"/>
    </w:pPr>
    <w:rPr>
      <w:rFonts w:ascii="Times New Roman" w:hAnsi="Times New Roman" w:cs="Times New Roman"/>
      <w:sz w:val="18"/>
      <w:lang w:val="en-AU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b/>
      <w:bCs/>
      <w:sz w:val="36"/>
      <w:szCs w:val="3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Cs w:val="24"/>
    </w:rPr>
  </w:style>
  <w:style w:type="paragraph" w:styleId="Xl20">
    <w:name w:val="xl20"/>
    <w:basedOn w:val="Normal"/>
    <w:qFormat/>
    <w:pPr>
      <w:spacing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i/>
      <w:iCs/>
      <w:sz w:val="22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37">
    <w:name w:val="xl37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02:00Z</dcterms:created>
  <dc:creator>02301789</dc:creator>
  <dc:description/>
  <cp:keywords/>
  <dc:language>en-US</dc:language>
  <cp:lastModifiedBy>David CROWE</cp:lastModifiedBy>
  <cp:lastPrinted>2016-02-09T09:18:00Z</cp:lastPrinted>
  <dcterms:modified xsi:type="dcterms:W3CDTF">2018-04-03T00:02:00Z</dcterms:modified>
  <cp:revision>2</cp:revision>
  <dc:subject/>
  <dc:title>Northern Zone Athle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033;#Banyule Secondary</vt:lpwstr>
  </property>
  <property fmtid="{D5CDD505-2E9C-101B-9397-08002B2CF9AE}" pid="3" name="ssvCompetitionLevel0">
    <vt:lpwstr>Banyule Secondary|0b31a91a-17c5-4933-bcee-5f40508a5e5b</vt:lpwstr>
  </property>
</Properties>
</file>